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MA1 cvičení – limita funkce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ypočítejte limity, nebo ukažte, že neexistují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</w:rPr>
        <w:t xml:space="preserve">;  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sSup>
          <m:e>
            <m:r>
              <w:rPr>
                <w:rFonts w:ascii="Cambria Math" w:hAnsi="Cambria Math"/>
              </w:rPr>
              <m:t xml:space="preserve">x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ávod: funkce ve všech příkladech z a) jsou spojité v bodech, kde máme určit limitu, tedy zde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„Jednoduché“ limi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ritmetika limit „s nekonečnem“: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limity „typu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2"/>
          <w:szCs w:val="22"/>
        </w:rPr>
        <w:t xml:space="preserve">“ :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limity „typu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2"/>
          <w:szCs w:val="22"/>
        </w:rPr>
        <w:t xml:space="preserve">“ :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limity „typu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2"/>
          <w:szCs w:val="22"/>
        </w:rPr>
        <w:t xml:space="preserve">“ :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Trošku „těžší“ limity  typu „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2"/>
          <w:szCs w:val="22"/>
        </w:rPr>
        <w:t>“ ,  „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2"/>
          <w:szCs w:val="22"/>
        </w:rPr>
        <w:t>“ , „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“ :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  Limita složené funkce ( zd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>)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?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?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2"/>
          <w:szCs w:val="22"/>
        </w:rPr>
        <w:t xml:space="preserve">  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Vysvětlení:  ? v příkladech, kde je zadána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?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2"/>
          <w:szCs w:val="22"/>
        </w:rPr>
        <w:t xml:space="preserve">, znamená výzvu – určete nejprve všechny bod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de je užitečné znát limitu dané funkce a pak limity funkce v těchto bodech spočítej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pro další cvičení trošku těžší příklady limit složených funkcí (pokročilejší „čtenáři“ mohou si počítat hned)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*.  Víme-li, že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 spočítejte limity (nebo ukažte, že neexistují)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*. Víme-li, že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 spočítejte limity, nebo ukažte, že neexistují :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)   Definujm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sz w:val="22"/>
          <w:szCs w:val="22"/>
        </w:rPr>
        <w:t xml:space="preserve"> . Spočítejte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  Užití věty o limitě sevřené funkce : </w:t>
        <w:br/>
        <w:t xml:space="preserve">     vypočítejte limity :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*. Ukažte, že neexistují limity: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Limity s cyklometrickými funkcemi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(spočítejte limity, nebo ukažte, že neexistují):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c 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?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7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8*.  Vyšetřete, zda lze v 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spojitě dodefinovat (a lze-li, tak dodefinujte) funkci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, která je pro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</w:p>
    <w:p>
      <w:pPr>
        <w:pStyle w:val="Normal"/>
        <w:ind w:left="36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ána předpisem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)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 ;          b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   ;    c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 ;</w:t>
      </w:r>
    </w:p>
    <w:p>
      <w:pPr>
        <w:pStyle w:val="Normal"/>
        <w:rPr/>
      </w:pPr>
      <w:r>
        <w:rPr/>
        <w:t xml:space="preserve">          </w:t>
      </w:r>
      <w:r>
        <w:rPr>
          <w:sz w:val="22"/>
          <w:szCs w:val="22"/>
        </w:rPr>
        <w:t xml:space="preserve">d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          e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 ;    f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ávod: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je podle definice spojitá v 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když platí, že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tedy, pokud má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v 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vlastní limitu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 když dodefinujeme funk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v 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touto limitou, tj.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>, bude  funkce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v 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spojit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 pro „zájemce“ – můžete si zkusit „důkazy“</w:t>
      </w:r>
      <w:r>
        <w:rPr>
          <w:sz w:val="22"/>
          <w:szCs w:val="22"/>
        </w:rPr>
        <w:t xml:space="preserve"> ( řešení bude napsáno, ale zkuste si to dříve sam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*. Z definice limity ukaž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;  b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;  c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;   d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*. Ukažte, že platí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a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b)  Je-li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a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je omezená v nějakém prstencovém okolí bodu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 , pak i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900" w:right="2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6:12:00Z</dcterms:created>
  <dc:creator> Naděžda Krylová</dc:creator>
  <dc:description/>
  <cp:keywords/>
  <dc:language>en-US</dc:language>
  <cp:lastModifiedBy> Naděžda Krylová</cp:lastModifiedBy>
  <cp:lastPrinted>2020-10-18T18:11:00Z</cp:lastPrinted>
  <dcterms:modified xsi:type="dcterms:W3CDTF">2020-10-18T16:12:00Z</dcterms:modified>
  <cp:revision>2</cp:revision>
  <dc:subject/>
  <dc:title>Nekonečné číselné řady – výběr příkladů</dc:title>
</cp:coreProperties>
</file>